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Quickbasic and the load the file COMPILE.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heavily (sp?)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